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罗天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审核人：杜前程              填报人：王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4-5632541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小影</cp:lastModifiedBy>
  <cp:lastPrinted>2020-02-05T15:09:00Z</cp:lastPrinted>
  <dcterms:modified xsi:type="dcterms:W3CDTF">2020-02-05T07:50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