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0"/>
          <w:sz w:val="30"/>
          <w:szCs w:val="30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</w:rPr>
        <w:t>2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6"/>
          <w:sz w:val="42"/>
          <w:szCs w:val="42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尹祥           审核人： 董平飞            填报人：岳相丽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5632253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user</cp:lastModifiedBy>
  <cp:lastPrinted>2020-02-07T10:01:00Z</cp:lastPrinted>
  <dcterms:modified xsi:type="dcterms:W3CDTF">2020-02-07T02:01:1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