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1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pacing w:val="1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1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16"/>
          <w:sz w:val="42"/>
          <w:szCs w:val="4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16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16"/>
          <w:sz w:val="42"/>
          <w:szCs w:val="4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16"/>
          <w:sz w:val="42"/>
          <w:szCs w:val="42"/>
          <w:lang w:val="en-US" w:eastAsia="zh-CN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16"/>
          <w:sz w:val="42"/>
          <w:szCs w:val="42"/>
          <w:lang w:val="en-US" w:eastAsia="zh-CN"/>
        </w:rPr>
        <w:t>年度政府信息公开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16"/>
          <w:sz w:val="42"/>
          <w:szCs w:val="4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16"/>
          <w:sz w:val="42"/>
          <w:szCs w:val="42"/>
          <w:lang w:val="en-US"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信息发布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3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客户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三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2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单位负责人：陈大海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   审核人：李奇峰          填报人：罗万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联系电话：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0854-5842001                      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填报日期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5Z</dcterms:created>
  <dc:creator>Administrator</dc:creator>
  <dc:description/>
  <dc:language>en-US</dc:language>
  <cp:lastModifiedBy>洗马镇收文员罗万银</cp:lastModifiedBy>
  <cp:lastPrinted>2020-01-06T11:59:00Z</cp:lastPrinted>
  <dcterms:modified xsi:type="dcterms:W3CDTF">2020-02-04T06:15:3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