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6"/>
          <w:sz w:val="42"/>
          <w:szCs w:val="42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color w:val="000000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2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9</w:t>
            </w:r>
          </w:p>
        </w:tc>
      </w:tr>
      <w:tr>
        <w:trPr>
          <w:trHeight w:val="426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6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三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张佑筑           审核人：邱庭君           填报人：胡年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854-5633027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黑子超级无敌自恋戏子女</cp:lastModifiedBy>
  <cp:lastPrinted>2018-02-06T15:16:00Z</cp:lastPrinted>
  <dcterms:modified xsi:type="dcterms:W3CDTF">2020-01-05T07:39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