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杨智琴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罗启龙              填报人：李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56320122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龙里县扶贫办收文员</cp:lastModifiedBy>
  <cp:lastPrinted>2020-01-06T11:42:00Z</cp:lastPrinted>
  <dcterms:modified xsi:type="dcterms:W3CDTF">2020-02-06T02:27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