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林权纠纷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eastAsia="zh-CN"/>
        </w:rPr>
        <w:t>调处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申请书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（模板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eastAsia="zh-CN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里县自然资源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局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：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男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族，农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龙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人，现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，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被申请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李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男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出生日期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族，农民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人，现住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龙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组，电话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内容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事实与理由：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申请人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王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XX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年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FFFF"/>
        <w:sz w:val="28"/>
        <w:szCs w:val="28"/>
      </w:rPr>
    </w:pPr>
    <w:r>
      <w:rPr>
        <w:color w:val="00FFFF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9:05:00Z</dcterms:created>
  <dc:creator>RQ204</dc:creator>
  <dc:description/>
  <dc:language>en-US</dc:language>
  <cp:lastModifiedBy>谭清游</cp:lastModifiedBy>
  <cp:lastPrinted>2020-06-10T17:34:00Z</cp:lastPrinted>
  <dcterms:modified xsi:type="dcterms:W3CDTF">2020-06-10T09:34:26Z</dcterms:modified>
  <cp:revision>2</cp:revision>
  <dc:subject/>
  <dc:title>[标签:标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