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乡村公益性岗位退出告知书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告知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里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洗马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，因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乡村公益性岗位的管理要求，不符合乡村公益性岗位（村级公岗、就业帮扶专岗）安置条件，不再承担乡村公益性岗位（村级公岗、就业帮扶专岗）工作，现予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告知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洗马镇    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0:12Z</dcterms:created>
  <dc:creator>Administrator</dc:creator>
  <dc:description/>
  <dc:language>en-US</dc:language>
  <cp:lastModifiedBy>卡恩啦啦啦不</cp:lastModifiedBy>
  <cp:lastPrinted>2023-03-06T13:11:00Z</cp:lastPrinted>
  <dcterms:modified xsi:type="dcterms:W3CDTF">2023-03-22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A57F6BDA4C989A0168D9535E3B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