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加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</w:rPr>
        <w:t>龙里县人民医院（医共体）总院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</w:rPr>
        <w:t>，报考</w:t>
      </w: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</w:rPr>
        <w:t>岗位。因个人原因，现本人自愿放弃参加加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签名：（考生本人手写签名按手印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注：请附本人身份证正反面复印件，发送扫描件至</w:t>
      </w:r>
      <w:r>
        <w:rPr>
          <w:rFonts w:eastAsia="仿宋_GB2312" w:cs="Times New Roman" w:ascii="Times New Roman" w:hAnsi="Times New Roman"/>
          <w:sz w:val="32"/>
          <w:szCs w:val="32"/>
        </w:rPr>
        <w:t>250671475@qq.com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●▂●十一</cp:lastModifiedBy>
  <cp:lastPrinted>2025-07-07T09:02:00Z</cp:lastPrinted>
  <dcterms:modified xsi:type="dcterms:W3CDTF">2025-07-07T01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NjA4ODYwZWZjNzk2NzBjYjkyZmVkN2ZmZjg5ZTciLCJ1c2VySWQiOiIyNjU0OTcyMTUifQ==</vt:lpwstr>
  </property>
  <property fmtid="{D5CDD505-2E9C-101B-9397-08002B2CF9AE}" pid="5" name="commondata">
    <vt:lpwstr>commondata</vt:lpwstr>
  </property>
</Properties>
</file>