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龙里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三次公开招聘“备案制”管理人员拟聘用人员名单（面向社会）</w:t>
      </w:r>
    </w:p>
    <w:tbl>
      <w:tblPr>
        <w:tblW w:w="10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1193"/>
        <w:gridCol w:w="2536"/>
        <w:gridCol w:w="2344"/>
        <w:gridCol w:w="2344"/>
        <w:gridCol w:w="809"/>
      </w:tblGrid>
      <w:tr>
        <w:trPr>
          <w:trHeight w:val="48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代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骨科医师）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准考证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是否合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审是否合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AMS******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锴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AMS******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代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内科医师）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准考证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是否合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审是否合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AMS******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AMS******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AMS******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代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财务人员）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准考证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是否合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审是否合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龙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AMS******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5:15Z</dcterms:created>
  <dc:creator>Administrator</dc:creator>
  <dc:description/>
  <dc:language>en-US</dc:language>
  <cp:lastModifiedBy>画上眉</cp:lastModifiedBy>
  <cp:lastPrinted>2023-10-31T09:58:00Z</cp:lastPrinted>
  <dcterms:modified xsi:type="dcterms:W3CDTF">2024-12-12T08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6F5421AE24FA095796CAF044BAD8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